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是娇病灰姑娘小说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柔的魔力一场不为人知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魔力：一场不为人知的爱情奇缘</w:t>
      </w:r>
      <w:r>
        <w:rPr>
          <w:sz w:val="32"/>
          <w:szCs w:val="32"/>
        </w:rPr>
        <w:t>&lt;/p&gt;&lt;p&gt;&lt;img src="/static-img/PqTfnMyGNFeTHhrT3iTnaHrFmUeqfCdZ9vUgRr7QbCNPX8tXufXq5EszUMSUiL6Y.jpg"&gt;&lt;/p&gt;&lt;p&gt;</w:t>
      </w:r>
      <w:r>
        <w:rPr>
          <w:sz w:val="32"/>
          <w:szCs w:val="32"/>
        </w:rPr>
        <w:t>在这个繁忙而喧嚣的世界里，有些故事并不像电影或者书籍上那么夸张，而是平凡又真实。他们是娇病灰姑娘，生活在阴影之中，却能找到自己的光芒。今天，我要讲述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静是一位编辑，她从事这份工作已经十年了，但她的身体却因为长期过度劳累和压力而变得娇弱。她总是自嘲自己是一个“灰姑娘”，即使有着美丽的心灵和敏锐的文学洞察力，也被社会所忽视。在这个行业里，竞争激烈，每个人都像是追逐有限资源的小精灵，只有最强者才能获得幸福。</w:t>
      </w:r>
      <w:r>
        <w:rPr>
          <w:sz w:val="32"/>
          <w:szCs w:val="32"/>
        </w:rPr>
        <w:t>&lt;/p&gt;&lt;p&gt;&lt;img src="/static-img/pGulcqBtSs24sQTrD-UBtXrFmUeqfCdZ9vUgRr7QbCPsfAXKh5ZjfVdcemvL1gzxviMC_C86JUuKbpGdU_wMQBPbnaC9htek9vq5Ns6x3lPXGvw4jSBFm-KrL_wsXQj-Cy8VHjm89jw6WlX_gYUaj3XGxkCEvLm3UlNFGC0ibfLFcMr0BbYNUFxb4jyVTRQ-oKErv3sftVIQXz7xt5Uaffpb6YXMkRAwOyEP1vCYfAQ.jpg"&gt;&lt;/p&gt;&lt;p&gt;</w:t>
      </w:r>
      <w:r>
        <w:rPr>
          <w:sz w:val="32"/>
          <w:szCs w:val="32"/>
        </w:rPr>
        <w:t>然而，在一次偶然的机会下，小静遇到了他——一个慈祥、温柔、对她无比关心的人。他不是名流，不是富翁，也没有显赫的地位。但他的眼神里充满了深邃的情感，他似乎能看到小静内心深处那颗渴望被理解与支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帮助小静调整作息时间，给予她适量的休息，让她学会放松身心。他的耐心和细腻让小静感到惊喜，这种感觉就像是在阅读一本免费的小说，那种意外间接带来的快乐，让人难以忘怀。</w:t>
      </w:r>
      <w:r>
        <w:rPr>
          <w:sz w:val="32"/>
          <w:szCs w:val="32"/>
        </w:rPr>
        <w:t>&lt;/p&gt;&lt;p&gt;&lt;img src="/static-img/Pmyvz2ktp6thoFcAqvUtL3rFmUeqfCdZ9vUgRr7QbCPsfAXKh5ZjfVdcemvL1gzxviMC_C86JUuKbpGdU_wMQBPbnaC9htek9vq5Ns6x3lPXGvw4jSBFm-KrL_wsXQj-Cy8VHjm89jw6WlX_gYUaj3XGxkCEvLm3UlNFGC0ibfLFcMr0BbYNUFxb4jyVTRQ-oKErv3sftVIQXz7xt5Uaffpb6YXMkRAwOyEP1vCYfAQ.jpg"&gt;&lt;/p&gt;&lt;p&gt;</w:t>
      </w:r>
      <w:r>
        <w:rPr>
          <w:sz w:val="32"/>
          <w:szCs w:val="32"/>
        </w:rPr>
        <w:t>随着时间的推移，他们之间的情谊日益加深。当某个特别的时候，他把所有关于她的记忆汇集成了一篇小说，将它们编织成一个温暖而真挚的情感交响曲。这本书并非付费，它只为那些需要这样的安慰和鼓励的人们提供。这本书就是他为了娇病灰姑娘写下的免费小说，是他对小静以及其他需要关爱的人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静不再是一个孤独的小精灵，她找到了自己的伴侣，同时也发现了自己内在强大的力量。她知道，无论生活如何变幻，都不会再那么寂寞，因为有一双手可以紧握，一颗心可以依靠。而那个曾经默默支持她的男人，如今已经成为她生命中的不可或缺的一部分，他们一起面对每一天，共同创造属于自己的甜蜜故事。</w:t>
      </w:r>
      <w:r>
        <w:rPr>
          <w:sz w:val="32"/>
          <w:szCs w:val="32"/>
        </w:rPr>
        <w:t>&lt;/p&gt;&lt;p&gt;&lt;img src="/static-img/3xzQI7z-THhAy6eFz5RMGXrFmUeqfCdZ9vUgRr7QbCPsfAXKh5ZjfVdcemvL1gzxviMC_C86JUuKbpGdU_wMQBPbnaC9htek9vq5Ns6x3lPXGvw4jSBFm-KrL_wsXQj-Cy8VHjm89jw6WlX_gYUaj3XGxkCEvLm3UlNFGC0ibfLFcMr0BbYNUFxb4jyVTRQ-oKErv3sftVIQXz7xt5Uaffpb6YXMkRAwOyEP1vCYfAQ.jpg"&gt;&lt;/p&gt;&lt;p&gt;&lt;a href = "/doc/738963-</w:t>
      </w:r>
      <w:r>
        <w:rPr>
          <w:sz w:val="32"/>
          <w:szCs w:val="32"/>
        </w:rPr>
        <w:t xml:space="preserve">他是娇病灰姑娘小说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魔力一场不为人知的爱情奇缘</w:t>
      </w:r>
      <w:r>
        <w:rPr>
          <w:sz w:val="32"/>
          <w:szCs w:val="32"/>
        </w:rPr>
        <w:t>.doc" rel="alternate" download="738963-</w:t>
      </w:r>
      <w:r>
        <w:rPr>
          <w:sz w:val="32"/>
          <w:szCs w:val="32"/>
        </w:rPr>
        <w:t xml:space="preserve">他是娇病灰姑娘小说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魔力一场不为人知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